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Al Presidente -  Dott. Pierangelo Raineri -</w:t>
      </w:r>
    </w:p>
    <w:p>
      <w:pPr>
        <w:pStyle w:val="Normal"/>
        <w:ind w:firstLine="708"/>
        <w:jc w:val="right"/>
        <w:rPr/>
      </w:pPr>
      <w:r>
        <w:rPr/>
        <w:t>Al Vice Presidente – Dott. Ferruccio Dardanello –</w:t>
      </w:r>
    </w:p>
    <w:p>
      <w:pPr>
        <w:pStyle w:val="Normal"/>
        <w:ind w:firstLine="708"/>
        <w:jc w:val="right"/>
        <w:rPr/>
      </w:pPr>
      <w:r>
        <w:rPr/>
        <w:t>Al Direttore – Dott. Mario Porfiri –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E p.c  A Tutti i componenti il Consiglio d’Amministrazione Quas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OGGETTO</w:t>
      </w:r>
      <w:r>
        <w:rPr/>
        <w:t>: dimissioni della Signora Giuseppa DE GAETANO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In data 1 ottobre 2007 sono stata assunta alla Quas – Cassa assistenza sanitaria quadri- unica sede in Roma, Lungotevere Raffaello Sanzio nr. 15.</w:t>
      </w:r>
    </w:p>
    <w:p>
      <w:pPr>
        <w:pStyle w:val="Normal"/>
        <w:ind w:firstLine="708"/>
        <w:jc w:val="both"/>
        <w:rPr/>
      </w:pPr>
      <w:r>
        <w:rPr/>
        <w:t xml:space="preserve">Con tanti sogni e forza di volontà accetto il posto di lavoro, che in periodo di crisi come quello degli ultimi anni, mi è sembrato una manna dal Cielo. </w:t>
      </w:r>
    </w:p>
    <w:p>
      <w:pPr>
        <w:pStyle w:val="Normal"/>
        <w:ind w:firstLine="708"/>
        <w:jc w:val="both"/>
        <w:rPr/>
      </w:pPr>
      <w:r>
        <w:rPr/>
        <w:t>Da sola e senza nessun aiuto materiale, mi trasferisco da Cuneo a Roma. Sempre da sola mi organizzo il trasloco. Capisco che i “fatti personali” alla Amministrazione Quas non interessano, ma trovo doveroso enuclearli poiché il mio concetto di azienda segue il principio ispiratore di Einaudi.</w:t>
      </w:r>
    </w:p>
    <w:p>
      <w:pPr>
        <w:pStyle w:val="Normal"/>
        <w:ind w:firstLine="708"/>
        <w:jc w:val="both"/>
        <w:rPr/>
      </w:pPr>
      <w:r>
        <w:rPr/>
        <w:t>Piena di iniziative, coraggio e volontà, mi insedio.</w:t>
      </w:r>
    </w:p>
    <w:p>
      <w:pPr>
        <w:pStyle w:val="Normal"/>
        <w:jc w:val="both"/>
        <w:rPr/>
      </w:pPr>
      <w:r>
        <w:rPr/>
        <w:t>Fervente assertrice del grandissimo ruolo che ricopre il sindacato, ho accettato  con orgoglio.</w:t>
      </w:r>
    </w:p>
    <w:p>
      <w:pPr>
        <w:pStyle w:val="Normal"/>
        <w:ind w:firstLine="708"/>
        <w:jc w:val="both"/>
        <w:rPr/>
      </w:pPr>
      <w:r>
        <w:rPr/>
        <w:t>Il mio datore di lavoro, finalmente, era quella parte di società che da sempre avevo seguito in piazza a difesa dei lavoratori. Mi sono sentita fiera e privilegiata. Finalmente il sogno si avverava.</w:t>
      </w:r>
    </w:p>
    <w:p>
      <w:pPr>
        <w:pStyle w:val="Normal"/>
        <w:ind w:firstLine="708"/>
        <w:jc w:val="both"/>
        <w:rPr/>
      </w:pPr>
      <w:r>
        <w:rPr/>
        <w:t>Ho avuto modo di imparare un lavoro nuovo, sebbene non fosse richiesta nessuna specializzazione o titolo di studio particolare. In fondo il lavoro alla Quas non è difficile, ma difficile è l’ambiente.</w:t>
      </w:r>
    </w:p>
    <w:p>
      <w:pPr>
        <w:pStyle w:val="Normal"/>
        <w:ind w:firstLine="708"/>
        <w:jc w:val="both"/>
        <w:rPr/>
      </w:pPr>
      <w:r>
        <w:rPr/>
        <w:t>Ambiente di lavoro sicuramente atipico poiché vi è l’assunzione ad personam, quindi è quasi naturale che come colleghi mi ritrovassi figli e parenti dell’entourage sindacale e datoriale. Ma questo non è reato!</w:t>
      </w:r>
    </w:p>
    <w:p>
      <w:pPr>
        <w:pStyle w:val="Normal"/>
        <w:ind w:firstLine="708"/>
        <w:jc w:val="both"/>
        <w:rPr/>
      </w:pPr>
      <w:r>
        <w:rPr/>
        <w:t>Il reato “morale”, se così vogliamo definirlo, è notare come i “figli di” non subiscono mai rimproveri e pressioni, anzi quando se ne ravvisano le necessità si fa finta di nulla. Pecunia non olet!!!</w:t>
      </w:r>
    </w:p>
    <w:p>
      <w:pPr>
        <w:pStyle w:val="Normal"/>
        <w:ind w:firstLine="708"/>
        <w:jc w:val="both"/>
        <w:rPr/>
      </w:pPr>
      <w:r>
        <w:rPr/>
        <w:t>L’incarico che mi viene assegnato riguarda la liquidazione delle pratiche sanitarie. Non è complesso, complessi sono i rapporti umani che all’interno dell’ufficio non ci sono mai stati.</w:t>
      </w:r>
    </w:p>
    <w:p>
      <w:pPr>
        <w:pStyle w:val="Normal"/>
        <w:ind w:firstLine="708"/>
        <w:jc w:val="both"/>
        <w:rPr/>
      </w:pPr>
      <w:r>
        <w:rPr/>
        <w:t>Rapporti di normale e reciproca cordialità, rispetto in quanto donna essere umano. Non credo di aver chiesto la luna.</w:t>
      </w:r>
    </w:p>
    <w:p>
      <w:pPr>
        <w:pStyle w:val="Normal"/>
        <w:ind w:firstLine="708"/>
        <w:jc w:val="both"/>
        <w:rPr/>
      </w:pPr>
      <w:r>
        <w:rPr/>
        <w:t>Ho chiesto più volte alla direzione di essere spostata di stanza poiché non ero più disposta a subire insulti, seppur velati, e vessazioni da parte dei miei colleghi di stanza “ figli di” e “compagne di”.</w:t>
      </w:r>
    </w:p>
    <w:p>
      <w:pPr>
        <w:pStyle w:val="Normal"/>
        <w:ind w:firstLine="708"/>
        <w:jc w:val="both"/>
        <w:rPr/>
      </w:pPr>
      <w:r>
        <w:rPr/>
        <w:t>Alla mia richiesta è stato risposto che non si poteva creare un precedente. Ancora oggi non riesco a capire il vero senso della frase “ creare un precedente”. Certamente in un’azienda, dove i sindacati svolgono il loro ruolo iniziale, tutto questo non sarebbe successo!</w:t>
      </w:r>
    </w:p>
    <w:p>
      <w:pPr>
        <w:pStyle w:val="Normal"/>
        <w:ind w:firstLine="708"/>
        <w:jc w:val="both"/>
        <w:rPr/>
      </w:pPr>
      <w:r>
        <w:rPr/>
        <w:t xml:space="preserve">Ho accettato un lavoro, ho subìto le conseguenze di dinieghi ai miei diritti, ho somatizzato rimproveri e urla ingiustificati. Ho chiesto l’aiuto sindacale e mi è stato negato; mi è stato anche suggerito di non insistere poiché la mia provenienza di assunzione riguardava la parte datoriale. </w:t>
      </w:r>
    </w:p>
    <w:p>
      <w:pPr>
        <w:pStyle w:val="Normal"/>
        <w:ind w:firstLine="708"/>
        <w:jc w:val="both"/>
        <w:rPr/>
      </w:pPr>
      <w:r>
        <w:rPr/>
        <w:t xml:space="preserve">Così sono cominciate le mille domande. </w:t>
      </w:r>
    </w:p>
    <w:p>
      <w:pPr>
        <w:pStyle w:val="Normal"/>
        <w:ind w:firstLine="708"/>
        <w:jc w:val="both"/>
        <w:rPr/>
      </w:pPr>
      <w:r>
        <w:rPr/>
        <w:t>Ma se il mio datore di lavoro,  che è lo stesso che poi si ritrova in piazza a manifestare per i diritti ed il rispetto dei lavoratori, non mi aiuta nel mio essere lavoratrice, non mi riceve nonostante avessi chiesto più volte udienza, come posso io continuare a credere in un sistema, in questo sistema?</w:t>
      </w:r>
    </w:p>
    <w:p>
      <w:pPr>
        <w:pStyle w:val="Normal"/>
        <w:ind w:firstLine="708"/>
        <w:jc w:val="both"/>
        <w:rPr/>
      </w:pPr>
      <w:r>
        <w:rPr/>
        <w:t>Tante domande, nessuna risposta!</w:t>
      </w:r>
    </w:p>
    <w:p>
      <w:pPr>
        <w:pStyle w:val="Normal"/>
        <w:ind w:firstLine="708"/>
        <w:jc w:val="both"/>
        <w:rPr/>
      </w:pPr>
      <w:r>
        <w:rPr/>
        <w:t>Ho continuato nonostante le difficoltà, anche fisiche dovute alla somatizzazione di innumerevoli comportamenti ingiusti e ingiustificati nei miei confronti ( forse perché non sono “figlia di” o “compagna di”).</w:t>
      </w:r>
    </w:p>
    <w:p>
      <w:pPr>
        <w:pStyle w:val="Normal"/>
        <w:ind w:firstLine="708"/>
        <w:jc w:val="both"/>
        <w:rPr/>
      </w:pPr>
      <w:r>
        <w:rPr/>
        <w:t>Adesso, però, dico basta!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Basta ad  un sindacato che non svolge il ruolo per il quale è nato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asta a urla e rapporti inutili e ingiustificat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Basta a compromessi che mettono a repentaglio il mio essere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asta con l’essere paragonata a dei numeri. La mia dignità non si misura col  numero di pratiche liquidate!!!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asta a pressioni e ricatti morali.</w:t>
      </w:r>
    </w:p>
    <w:p>
      <w:pPr>
        <w:pStyle w:val="Normal"/>
        <w:ind w:firstLine="360"/>
        <w:jc w:val="both"/>
        <w:rPr/>
      </w:pPr>
      <w:r>
        <w:rPr/>
        <w:t>Due sono i parametri di riferimento della mia Vita: il Vangelo e la Costituzione.</w:t>
      </w:r>
    </w:p>
    <w:p>
      <w:pPr>
        <w:pStyle w:val="Normal"/>
        <w:ind w:firstLine="360"/>
        <w:jc w:val="both"/>
        <w:rPr/>
      </w:pPr>
      <w:r>
        <w:rPr/>
        <w:t>Il Vangelo poiché credo nell’uguaglianza degli esseri umani; la Costituzione poiché credo nei diritti e nei doveri di ogni cittadino di questa “libera” Repubblica. E non posso dimenticare le lotte e le battaglie che ci sono state per la libertà, per la Costituzione!</w:t>
      </w:r>
    </w:p>
    <w:p>
      <w:pPr>
        <w:pStyle w:val="Normal"/>
        <w:ind w:firstLine="360"/>
        <w:jc w:val="both"/>
        <w:rPr/>
      </w:pPr>
      <w:r>
        <w:rPr/>
        <w:t xml:space="preserve">Io non ho dimenticato, e Voi? Ricordate i morti che ci sono stati per la Costituzione e per  la difesa dello Statuto dei Lavoratori? </w:t>
      </w:r>
    </w:p>
    <w:p>
      <w:pPr>
        <w:pStyle w:val="Normal"/>
        <w:ind w:firstLine="360"/>
        <w:jc w:val="both"/>
        <w:rPr/>
      </w:pPr>
      <w:r>
        <w:rPr/>
        <w:t>I morti si onorano guardando negli occhi i vivi. Ed io non sono abituata ad abbassare lo sguardo!</w:t>
      </w:r>
    </w:p>
    <w:p>
      <w:pPr>
        <w:pStyle w:val="Normal"/>
        <w:ind w:firstLine="360"/>
        <w:jc w:val="both"/>
        <w:rPr/>
      </w:pPr>
      <w:r>
        <w:rPr/>
        <w:t>Mio malgrado, e nonostante il periodo di crisi economica in cui versa la mia amata Patria, mi trovo costretta a rassegnare le dimissioni poiché in Quas non è consuetudine rispettare i parametri per cui mi sono sempre battuta.</w:t>
      </w:r>
    </w:p>
    <w:p>
      <w:pPr>
        <w:pStyle w:val="Normal"/>
        <w:ind w:firstLine="360"/>
        <w:jc w:val="both"/>
        <w:rPr/>
      </w:pPr>
      <w:r>
        <w:rPr/>
        <w:t>La coerenza nei comportamenti  e la coscienza pulita per me rimangono al primo posto nella classifica della mia Vita.</w:t>
      </w:r>
    </w:p>
    <w:p>
      <w:pPr>
        <w:pStyle w:val="Normal"/>
        <w:jc w:val="both"/>
        <w:rPr/>
      </w:pPr>
      <w:r>
        <w:rPr/>
        <w:t>Nella vita bisogna sempre fare delle scelte. Io ho scelto di Vivere!</w:t>
      </w:r>
    </w:p>
    <w:p>
      <w:pPr>
        <w:pStyle w:val="Normal"/>
        <w:jc w:val="both"/>
        <w:rPr/>
      </w:pPr>
      <w:r>
        <w:rPr/>
        <w:t>La mia Vita vale ben più di 1300 euro al mese. E’ un Bene che nessuno può  restituirmi qualora lo perdessi.</w:t>
      </w:r>
    </w:p>
    <w:p>
      <w:pPr>
        <w:pStyle w:val="Normal"/>
        <w:jc w:val="both"/>
        <w:rPr/>
      </w:pPr>
      <w:r>
        <w:rPr/>
        <w:t>Auspico di vero cuore che la presente non venga giudicata come un “reato di lesa maestà” anche perché, grazie a nostri morti per la Costituzione, quel reato è stato cancellato!</w:t>
      </w:r>
    </w:p>
    <w:p>
      <w:pPr>
        <w:pStyle w:val="Normal"/>
        <w:jc w:val="both"/>
        <w:rPr/>
      </w:pPr>
      <w:r>
        <w:rPr/>
        <w:t xml:space="preserve">Pertanto si voglia considerare la presente come </w:t>
      </w:r>
      <w:r>
        <w:rPr>
          <w:b/>
        </w:rPr>
        <w:t>lettera di  dimissioni.</w:t>
      </w:r>
    </w:p>
    <w:p>
      <w:pPr>
        <w:pStyle w:val="Normal"/>
        <w:jc w:val="both"/>
        <w:rPr/>
      </w:pPr>
      <w:r>
        <w:rPr/>
        <w:t>Ringrazio e porgo distinti saluti … tenetevi le ghiande, a me lasciatemi le ali!</w:t>
      </w:r>
    </w:p>
    <w:p>
      <w:pPr>
        <w:pStyle w:val="Normal"/>
        <w:ind w:left="5664" w:firstLine="708"/>
        <w:jc w:val="both"/>
        <w:rPr/>
      </w:pPr>
      <w:r>
        <w:rPr/>
        <w:t>Signora Giuseppa de Gaetano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7:04:00Z</dcterms:created>
  <dc:creator>Mauro</dc:creator>
  <dc:description/>
  <cp:keywords/>
  <dc:language>en-US</dc:language>
  <cp:lastModifiedBy> </cp:lastModifiedBy>
  <dcterms:modified xsi:type="dcterms:W3CDTF">2012-03-08T19:13:00Z</dcterms:modified>
  <cp:revision>3</cp:revision>
  <dc:subject/>
  <dc:title>Al Presidente -  Dott</dc:title>
</cp:coreProperties>
</file>